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3 ма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714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разработки, корректировки, осуществления мониторинга и контроля реализации прогноза социально -экономического развития Забайкальского муниципального округа на долгосрочный период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3 Бюджетного кодекса Российской Федерации, пунктом 6 части 1 статьи 17 Федерального закона от 06 октября 2013 года № 131-ФЗ «Об общих принципах организации мест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моуправления в Российской Федерации», пунктом 1 части 2 статьи 47 Федерального закона от 28 июня 2014 года № 172-ФЗ «О стратегическом планировании в Российской Федерации», на основании статьи 31 Устава Забайкальского муниципального округ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Утвердить Порядок разработки, корректировки, осуществления мониторинга и контроля реализации прогноза социально-экономического развития Забайкальского муниципального округа на долгосрочный период согласно приложению № 1.</w:t>
      </w:r>
    </w:p>
    <w:p>
      <w:pPr>
        <w:pStyle w:val="Style26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.   Отменить Постановления Администрации муниципального района «Забайкальский район»: от 23.11.2015 года № 664 «О порядке разработки и корректировки прогноза социально-экономического развития муниципального района «Забайкальский район» на долгосрочный период, осуществления мониторинга и контроля его реализации»; от 10.12.2015 года № 698 «О внесении дополнения в постановление Администрации муниципального района «Забайкальский район» от 23.11.2015 года № 664»; от 26.09.2016 года «О внесении изменений в постановление Администрации муниципального района «Забайкальский район» от 23.11.2015 № 664».</w:t>
      </w:r>
    </w:p>
    <w:p>
      <w:pPr>
        <w:pStyle w:val="Style26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  Официально опубликовать (обнародовать) настоящее Постановление в официальном вестнике Забайкальского муниципального округа «Забайкальское обозрение» и на официальном сайте Администрации Забайкальского муниципального округа в информационно - телекоммуникационной сети Интернет </w:t>
      </w:r>
      <w:r>
        <w:rPr>
          <w:sz w:val="28"/>
          <w:szCs w:val="28"/>
          <w:u w:val="single"/>
        </w:rPr>
        <w:t>(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baikalsk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u</w:t>
        </w:r>
      </w:hyperlink>
      <w:r>
        <w:rPr>
          <w:sz w:val="28"/>
          <w:szCs w:val="28"/>
          <w:u w:val="single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  Контроль за исполнением настоящего постановления возложить на начальника Управления экономического развития Администрации Забайкальского муниципального округа (Е.В. Кузьмин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байкальского муниципального округа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3.05.2025 года №_714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Разработки, корректировки, осуществления мониторинга и контроля реализации прогноза социально-экономического развития Забайкальского муниципального округа на долгосрочный период</w:t>
      </w:r>
      <w:r>
        <w:rPr>
          <w:color w:val="000000"/>
          <w:sz w:val="28"/>
          <w:szCs w:val="28"/>
        </w:rPr>
        <w:t xml:space="preserve">                   </w:t>
      </w:r>
    </w:p>
    <w:p>
      <w:pPr>
        <w:pStyle w:val="Style26"/>
        <w:ind w:left="14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Style26"/>
        <w:ind w:left="14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Общие положения</w:t>
      </w:r>
    </w:p>
    <w:p>
      <w:pPr>
        <w:pStyle w:val="Style26"/>
        <w:ind w:left="141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>Настоящий Порядок определяет основные положения разработки, корректировки, осуществления мониторинга и контроля реализации прогноза социально-экономического развития Забайкальского муниципального округа на долгосрочн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>Прогноз социально-экономического развития Забайкальского муниципального округа на долгосрочный период (далее - долгосрочный прогноз) является документом стратегического планирования, содержащим систему научно обоснованных представлений о внешних и внутренних условиях, направлениях и об ожидаемых результатах социально-экономического развития Забайкальского муниципального округа на долгосрочн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  <w:t>Долгосрочный прогноз разрабатывается каждые три года сроком на шесть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</w:t>
        <w:tab/>
        <w:t>Долгосрочный прогноз разрабатывается на основе прогнозов социально-экономического развития Российской Федерации и Забайкальского края на долгосрочный период, а также данных, представляемых структурными подразделениями администрации Забайкальского муниципального округа (далее - Администрации), хозяйствующими субъектами с учетом изменений внешних и внутренних условий разви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</w:t>
        <w:tab/>
        <w:t>Долгосрочный прогноз разрабатывается в целя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  обоснования принятия решений органами местного самоуправления по вопросам социально-экономического развития в соответствии с установленными полномочи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определения тенденций и количественных параметров социально-экономического развития Забайкальского муниципального округа на долгосрочную перспективу, а также воздействия решений Правительства Российской Федерации, исполнительных органов государственной власти Забайкальского края, органов местного самоуправления Забайкальского муниципального округа на экономические и социальные процессы, происходящие на территории Забайкальского муниципального окру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формирования основы для составления бюджетного прогноза Забайкаль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  информирования Совета Забайкальского муниципального округа, населения Забайкальского муниципального округа о перспективах развития экономики и социальной сферы.</w:t>
      </w:r>
    </w:p>
    <w:p>
      <w:pPr>
        <w:pStyle w:val="Style26"/>
        <w:numPr>
          <w:ilvl w:val="1"/>
          <w:numId w:val="3"/>
        </w:numPr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срочный прогноз включает в себя систему показателей социально-экономического развития Забайкальского муниципального округа и пояснительную записку.</w:t>
      </w:r>
    </w:p>
    <w:p>
      <w:pPr>
        <w:pStyle w:val="Style26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1.6.1. Показатели долгосрочного прогноза определяются в соответствии с приложением к настоящему Порядку. В пояснительной записке приводится обоснование параметров долгосрочного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срочный прогноз разрабатывается: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</w:t>
        <w:tab/>
        <w:t>основе официальной статистической информации, сформированной</w:t>
        <w:tab/>
        <w:t>территориальным органом Федеральной службы государственной статистики по Забайкальскому муниципальному округу, при ее отсутствии - данных ведомственной отчетности;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исходя из комплексного анализа демографической ситуации, производственного и научно-технического потенциала, производственной и социальной инфраструктуры, состояния природных ресурсов Забайкальского муниципального округа и перспектив изменения указанных факторов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срочный прогноз разрабатывается на вариативной основе (в трех вариантах – базовый, консервативный, целевой).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Базовый вариант долгосрочного прогноза характеризует основные тенденции и параметры развития экономики в условиях консервативных траекторий изменения внешних и внутренних факторов при сохранении основных тенденций изменения эффективности использования ресурсов.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онсервативный вариант долгосрочного прогноза разрабатывается на основе консервативных оценок темпов экономического роста с учетом существенного ухудшения внешнеэкономических и иных условий.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й вариант долгосрочного прогноза основан на достижении целевых показателей социально-экономического развития, учитывающих в полном объеме достижение целей и задач стратегического планирования при консервативных внешнеэкономических условиях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срочный прогноз содерж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  оценку достигнутого уровня социально-экономического развития Забайкаль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  определение вариантов внутренних условий и характеристик социально-экономического развития Забайкальского муниципального округа на долгосрочный период, включая основные показатели демографического и научно-технического развития, состояния окружающей среды и природных ресурс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  оценку факторов и ограничений экономического роста Забайкальского муниципального округа на долгосрочный период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  направления социально-экономического развития Забайкальского муниципального округа и целевые показатели одного или нескольких вариантов долгосрочного прогноза, включая количественные показатели и качественные характеристики социально-экономического развит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  основные параметры муниципальных программ Забайкаль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  основные показатели развития по отдельным видам экономической деятельности, показатели развития транспортной и энергетической инфраструктур на долгосрочный период с учетом проведения мероприятий, предусмотренных муниципальными программами Забайкаль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  иные положения, определяемые Главой Забайкальского муниципального округа.</w:t>
      </w:r>
    </w:p>
    <w:p>
      <w:pPr>
        <w:pStyle w:val="Style26"/>
        <w:numPr>
          <w:ilvl w:val="1"/>
          <w:numId w:val="3"/>
        </w:numPr>
        <w:spacing w:before="0" w:after="0"/>
        <w:ind w:left="0" w:firstLine="709"/>
        <w:contextualSpacing w:val="false"/>
        <w:jc w:val="both"/>
        <w:rPr/>
      </w:pPr>
      <w:r>
        <w:rPr>
          <w:color w:val="000000"/>
          <w:sz w:val="28"/>
          <w:szCs w:val="28"/>
        </w:rPr>
        <w:t>Разработка долгосрочного прогноза осуществляется Управлением экономического развития Администрации Забайкальского муниципального округа (далее - уполномоченный орган) совместно с хозяйствующими субъектами, осуществляющими деятельность на территории Забайкальского муниципального округа (далее - участники разработки прогноза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я и методическое обеспечение процесса разработки, корректировки и мониторинга долгосрочного прогноза осуществляются уполномоченным органом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sz w:val="28"/>
          <w:szCs w:val="28"/>
        </w:rPr>
      </w:pPr>
      <w:bookmarkStart w:id="0" w:name="bookmark0"/>
      <w:r>
        <w:rPr>
          <w:b/>
          <w:bCs/>
          <w:color w:val="000000"/>
          <w:sz w:val="28"/>
          <w:szCs w:val="28"/>
        </w:rPr>
        <w:t>Порядок разработки долгосрочного прогноза</w:t>
      </w:r>
      <w:bookmarkEnd w:id="0"/>
    </w:p>
    <w:p>
      <w:pPr>
        <w:pStyle w:val="Normal"/>
        <w:ind w:left="45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6"/>
        <w:numPr>
          <w:ilvl w:val="1"/>
          <w:numId w:val="2"/>
        </w:numPr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в целях подготовки долгосрочного прогноза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роводит организационную работу по разработке и формированию прогноза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методологическое руководство и координацию деятельности участников разработки прогноза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авливает запросы участникам разработки прогноза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сроки представления параметров долгосрочного прогноза участниками разработки прогноза, необходимые для разработки долгосрочного прогноз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Участники разработки прогноза на основе анализа сложившейся ситуации, тенденций развития соответствующих видов экономической деятельности и муниципальных образований Забайкальского муниципального округа в пределах своих полномочий в соответствии с настоящим Положением подготавливают материалы для разработки долгосрочного прогноза в части расчета отдельных параметров по видам экономической деятельности и представляют в уполномоченный орган разработанные параметры долгосрочного прогноза с пояснительными запискам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ые записки должны содержать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ий анализ достигнутого уровня значений параметров долгосрочного прогноза в отчетном периоде, включающий описание основных тенденций их изменения и факторов, повлиявших на эти изменения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енную и качественную оценку значений параметров долгосрочного прогноза и их изменений в текущем году, а также сопоставление с ранее утвержденными параметрами с указанием причин и факторов прогнозируемых изменений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обоснование наиболее вероятных тенденций динамики параметров долгосрочного прогноза в прогнозируемом периоде с указанием комплекса необходимых мер, принятие и реализация которых позволят обеспечить позитивное развитие и достижение значений параметров долгосрочного прогноз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я параметров долгосрочного прогноза за два года, предшествующие текущему году, представляемые участниками разработки </w:t>
      </w:r>
      <w:r>
        <w:rPr>
          <w:sz w:val="28"/>
          <w:szCs w:val="28"/>
        </w:rPr>
        <w:t>прогноза, должны соответствовать официальной статистической информации, а при ее отсутствии - данным ведомственной отчетност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роводит анализ и обобщение параметров долгосрочного прогноза, представленных участниками разработки прогноза, формирует пояснительную записку и осуществляет разработку проекта долгосрочного прогноз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ериод разработки долгосрочного прогноза с целью обеспечения открытости и доступности информации об основных его положениях проект долгосрочного прогноза размещается на официальном сайте Администрации Забайкальского муниципального округа в информационно-телекоммуникационной сети «Интернет» (далее - официальный сайт) не позднее, чем за 30 дней до срока его утверждения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проекта долгосрочного прогноза в сети «Интернет» указыва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  срок начала и завершения процедуры проведения общедоступного обсуждения проекта долгосрочного прогноза, составляющий не менее 30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  юридический адрес и электронный адрес Администрации, контактные данные сотрудника Администрации, ответственного за свод предложений и замеч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  порядок направления предложений и замечаний к проекту долгосрочного прогно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  требования к предложениям и замечаниям граждан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полномоченный орган размещает на официальном сайте проект долгосрочного прогноза, а также информацию, указанную в пункте 2.6.1, не позднее, чем за 2 дня до начала проведения общественного обсуждения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к проекту долгосрочного прогноза носят рекомендательный характер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едложений и замечаний, поступивших в ходе общественного обсуждения, в течение 10 дней, уполномоченный орган дорабатывает проект долгосрочного прогноза и направляет его на согласование в органы местного самоуправления Забайкальского муниципального округа и заинтересованным участникам стратегического планирова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полномоченный орган представляет в Комитет по финансам Администрации Забайкальского муниципального округа, ответственному за разработку бюджетного прогноза Забайкальского муниципального округа на долгосрочный период в срок до 01 июля текущего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  прогно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  справку основных показателей социально-экономического развития для обоснования бюджет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  дополнительные показатели социально-экономического развития Забайкальского муниципального округ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и доработанный проект долгосрочного прогноза направляется на утверждение главе Забайкальского муниципального округа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лава Забайкальского муниципального округа отклоняет представленный проект долгосрочного прогноза, проект направляется на доработку в уполномоченный орган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й прогноз утверждается постановлением Администр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дминистрация,</w:t>
        <w:tab/>
        <w:t>в течение 10 дней со дня утверждения долгосрочного прогноза, в соответствии с постановлением Правительства РФ от 25.06.2015 года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 и статьей 12 Федерального закона от 28 июня 2014 года № 172-ФЗ «О стратегическом планировании в Российской Федерации» направляет долгосрочный прогноз в Министерство экономического развития Российской Федерации, для обеспечения государственной регистрации в федеральном государственном реестре документов стратегического планирова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дминистрация,</w:t>
        <w:tab/>
        <w:t>в течение 10 дней со дня утверждения долгосрочного прогноза, проводит работу по размещению долгосрочного прогноза в сети «Интернет» на официальном сайте Администрации, а также в официальном вестнике Забайкальского муниципального округа «Забайкальское обозрение».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корректировки реализации долгосрочного прогноза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рректировка долгосрочного прогноза осуществляется в соответствии с распоряжением главы Забайкальского муниципального округа с учетом прогноза социально-экономического развития Забайкальского муниципального округа на среднесрочный период без изменения периода, на который долгосрочный прогноз разрабатывалс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корректировку долгосрочного прогноза является Администрац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и методическое обеспечение процесса корректировки долгосрочного прогноза осуществляются уполномоченным органо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рректировка долгосрочного прогноза осуществляется в порядке, предусмотренном для ее разработки.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bookmark1"/>
      <w:bookmarkStart w:id="2" w:name="bookmark1"/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bookmarkStart w:id="3" w:name="bookmark1"/>
      <w:r>
        <w:rPr>
          <w:b/>
          <w:bCs/>
          <w:sz w:val="28"/>
          <w:szCs w:val="28"/>
        </w:rPr>
        <w:t>Порядок мониторинга и контроля реализации долгосрочного прогноза</w:t>
      </w:r>
      <w:bookmarkEnd w:id="3"/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и контроль реализации долгосрочного прогноза осуществляется на основе достижения основных параметров, определенных долгосрочным прогнозом, в целях выявления отклонений.</w:t>
      </w:r>
    </w:p>
    <w:p>
      <w:pPr>
        <w:sectPr>
          <w:type w:val="nextPage"/>
          <w:pgSz w:w="11906" w:h="16838"/>
          <w:pgMar w:left="1440" w:right="852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и контроль реализации долгосрочного прогноза осуществляется структурными подразделениями Администрации в части их компетенции на постоянной основе и координируется уполномоченным органом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</w:t>
      </w:r>
      <w:r>
        <w:rPr>
          <w:bCs/>
          <w:color w:val="000000"/>
          <w:sz w:val="24"/>
          <w:szCs w:val="24"/>
        </w:rPr>
        <w:t xml:space="preserve">Порядку разработки, корректировки, </w:t>
      </w:r>
    </w:p>
    <w:p>
      <w:pPr>
        <w:pStyle w:val="Normal"/>
        <w:ind w:firstLine="70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уществления мониторинга и контроля</w:t>
      </w:r>
    </w:p>
    <w:p>
      <w:pPr>
        <w:pStyle w:val="Normal"/>
        <w:ind w:firstLine="70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еализации прогноза социально-экономического</w:t>
      </w:r>
    </w:p>
    <w:p>
      <w:pPr>
        <w:pStyle w:val="Normal"/>
        <w:ind w:firstLine="70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азвития Забайкальского муниципального</w:t>
      </w:r>
    </w:p>
    <w:p>
      <w:pPr>
        <w:pStyle w:val="Normal"/>
        <w:ind w:firstLine="70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круга на долгосрочный период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66"/>
        <w:gridCol w:w="995"/>
        <w:gridCol w:w="991"/>
        <w:gridCol w:w="991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709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год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год </w:t>
            </w:r>
            <w:r>
              <w:rPr>
                <w:sz w:val="18"/>
                <w:szCs w:val="18"/>
                <w:lang w:val="en-US"/>
              </w:rPr>
              <w:t>(n)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ового периода 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+1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нового периода 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+2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+….)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.Демографические показател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Численность постоянного населения (среднегодова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емпы рос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% к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ыдущему год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коэффициент рождаем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родившихся на 1000 человек на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щий коэффициент смерт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умерших на 1000 человек на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эффициент естественного прироста на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000 человек на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эффициент миграционного прирос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на 10 000 челове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населен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ромышленное производст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, 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  <w:shd w:fill="FFFFFF" w:val="clear"/>
              </w:rPr>
              <w:t xml:space="preserve">млн. руб. в ценах соответствующих лет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ромышленного производ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  <w:shd w:fill="FFFFFF" w:val="clear"/>
              </w:rPr>
              <w:t>% к предыдущему году в сопоставимых цен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в том числе по видам экономической деятельности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.1. Объем отгруженных товаров собственного производства, выполненных работ и услуг собственными силами – раздел С: Добыча полезных ископаемы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  <w:shd w:fill="FFFFFF" w:val="clear"/>
              </w:rPr>
              <w:t>млн. руб. в ценах соответствующих л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  <w:shd w:fill="FFFFFF" w:val="clear"/>
              </w:rPr>
              <w:t>Индекс производства, % к предыдущему году в сопоставимых цен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0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-10"/>
                <w:sz w:val="18"/>
                <w:szCs w:val="18"/>
                <w:shd w:fill="FFFFFF" w:val="clear"/>
              </w:rPr>
              <w:t>Индекс-дефлят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-10"/>
                <w:sz w:val="18"/>
                <w:szCs w:val="18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.2. Объем отгруженных товаров собственного производства, выполненных работ и услуг собственными силами – раздел 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  <w:shd w:fill="FFFFFF" w:val="clear"/>
              </w:rPr>
              <w:t>: Обрабатывающие производ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  <w:shd w:fill="FFFFFF" w:val="clear"/>
              </w:rPr>
              <w:t>млн. руб.  в ценах соответствующих л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  <w:shd w:fill="FFFFFF" w:val="clear"/>
              </w:rPr>
              <w:t>Индекс производства, % к предыдущему году в сопоставимых цен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дефлят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.3. Объем отгруженных товаров собственного производства, выполненных работ и услуг собственными силами – раздел Е: обеспечение электрической энергией, газом и паром; кондиционирование воздух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  <w:shd w:fill="FFFFFF" w:val="clear"/>
              </w:rPr>
              <w:t>млн. руб. в ценах соответствующих л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  <w:shd w:fill="FFFFFF" w:val="clear"/>
              </w:rPr>
              <w:t>Индекс производства, % к предыдущему году в сопоставимых цен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  <w:shd w:fill="FFFFFF" w:val="clear"/>
              </w:rPr>
              <w:t>Индекс-дефлят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2.4. Объем отгруженных товаров собственного производства, выполненных работ и услуг собственными силами – раздел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  <w:shd w:fill="FFFFFF" w:val="clear"/>
              </w:rPr>
              <w:t>: Водоснабжение; водоотведение, организация сбора утилизации отходов, деятельность по ликвидации загрязн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  <w:shd w:fill="FFFFFF" w:val="clear"/>
              </w:rPr>
              <w:t>млн. руб. в ценах соответствующих л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  <w:shd w:fill="FFFFFF" w:val="clear"/>
              </w:rPr>
              <w:t>Индекс производства, % к предыдущему году в сопоставимых цен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  <w:shd w:fill="FFFFFF" w:val="clear"/>
              </w:rPr>
              <w:t>Индекс-дефлят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ъем работ выполненных по виду деятельности «строительство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  <w:shd w:fill="FFFFFF" w:val="clear"/>
              </w:rPr>
              <w:t>млн. руб. в ценах соответствующих л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  <w:shd w:fill="FFFFFF" w:val="clear"/>
              </w:rPr>
              <w:t>Индекс производства, % к предыдущему году в сопоставимых цен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. Сельское хозяйст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  <w:shd w:fill="FFFFFF" w:val="clear"/>
              </w:rPr>
              <w:t>млн. руб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  <w:shd w:fill="FFFFFF" w:val="clear"/>
              </w:rPr>
              <w:t>Индекс производства. % к предыдущему году в сопоставимых цен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-дефлят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Производство продукции растениеводств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  <w:shd w:fill="FFFFFF" w:val="clear"/>
              </w:rPr>
              <w:t>млн. руб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  <w:shd w:fill="FFFFFF" w:val="clear"/>
              </w:rPr>
              <w:t>Индекс производства. % к предыдущему году в сопоставимых цен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-дефлят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Производство продукции животноводств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  <w:shd w:fill="FFFFFF" w:val="clear"/>
              </w:rPr>
              <w:t>млн. руб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  <w:shd w:fill="FFFFFF" w:val="clear"/>
              </w:rPr>
              <w:t>Индекс производства. % к предыдущему году в сопоставимых цен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-дефлят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. Рынок товаров и услу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орот розничной торговл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  <w:shd w:fill="FFFFFF" w:val="clear"/>
              </w:rPr>
              <w:t>млн. руб. в ценах соответствующих л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  <w:shd w:fill="FFFFFF" w:val="clear"/>
              </w:rPr>
              <w:t>% к предыдущему году в сопоставимых цен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ъем платных услуг населению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  <w:shd w:fill="FFFFFF" w:val="clear"/>
              </w:rPr>
              <w:t>млн. руб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  <w:shd w:fill="FFFFFF" w:val="clear"/>
              </w:rPr>
              <w:t>% к </w:t>
            </w:r>
            <w:r>
              <w:rPr>
                <w:rStyle w:val="Spelle"/>
                <w:color w:val="000000"/>
                <w:spacing w:val="-10"/>
                <w:sz w:val="18"/>
                <w:szCs w:val="18"/>
                <w:shd w:fill="FFFFFF" w:val="clear"/>
              </w:rPr>
              <w:t>предыдущему</w:t>
            </w:r>
            <w:r>
              <w:rPr>
                <w:color w:val="000000"/>
                <w:spacing w:val="-10"/>
                <w:sz w:val="18"/>
                <w:szCs w:val="18"/>
                <w:shd w:fill="FFFFFF" w:val="clear"/>
              </w:rPr>
              <w:t> году в сопоставимых цен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. Инвести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ъем инвестиций (в основной капитал) за счет всех источников финансирован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  <w:shd w:fill="FFFFFF" w:val="clear"/>
              </w:rPr>
              <w:t>млн. руб. в ценах соответствующих л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  <w:shd w:fill="FFFFFF" w:val="clear"/>
              </w:rPr>
              <w:t>% к предыдущему году в сопоставимых цен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щая площадь жилых помещений, приходящаяся на 1 жител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0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-10"/>
                <w:sz w:val="18"/>
                <w:szCs w:val="18"/>
                <w:shd w:fill="FFFFFF" w:val="clear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-10"/>
                <w:sz w:val="18"/>
                <w:szCs w:val="18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ротяженность автомобильных дорог местного значения, находящихся в собственности муниципальных образова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  <w:shd w:fill="FFFFFF" w:val="clear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. Денежные доходы и расходы на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Численность населения с денежными доходами ниже прожиточного минимум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  <w:shd w:fill="FFFFFF" w:val="clear"/>
              </w:rPr>
              <w:t>% ко всему населени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. Труд и занят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Численность экономически активного на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  <w:shd w:fill="FFFFFF" w:val="clear"/>
              </w:rPr>
              <w:t>тыс. челов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Численность занятых в экономике (среднегодовая)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  <w:shd w:fill="FFFFFF" w:val="clear"/>
              </w:rPr>
              <w:t>тыс. челов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Численность безработны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  <w:shd w:fill="FFFFFF" w:val="clear"/>
              </w:rPr>
              <w:t>тыс. челов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Уровень безработицы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  <w:shd w:fill="FFFFFF" w:val="clear"/>
              </w:rPr>
              <w:t>% к заняты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Среднемесячная заработная плата 1 работающ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-10"/>
                <w:sz w:val="18"/>
                <w:szCs w:val="18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-10"/>
                <w:sz w:val="18"/>
                <w:szCs w:val="18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Фонд начисленной заработной платы всех работник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  <w:shd w:fill="FFFFFF" w:val="clear"/>
              </w:rPr>
              <w:t>млн. руб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title"/>
        <w:spacing w:before="0" w:after="0"/>
        <w:rPr>
          <w:rFonts w:cs="Courier New"/>
          <w:szCs w:val="28"/>
        </w:rPr>
      </w:pPr>
      <w:r>
        <w:rPr>
          <w:rFonts w:cs="Courier New"/>
          <w:szCs w:val="28"/>
        </w:rPr>
      </w:r>
    </w:p>
    <w:sectPr>
      <w:type w:val="nextPage"/>
      <w:pgSz w:orient="landscape" w:w="16838" w:h="11906"/>
      <w:pgMar w:left="851" w:right="820" w:gutter="0" w:header="0" w:top="42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baikalsk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1:12:00Z</dcterms:created>
  <dc:creator>Делопроизводство</dc:creator>
  <dc:description/>
  <cp:keywords/>
  <dc:language>en-US</dc:language>
  <cp:lastModifiedBy>RePack by Diakov</cp:lastModifiedBy>
  <cp:lastPrinted>2025-05-14T10:11:00Z</cp:lastPrinted>
  <dcterms:modified xsi:type="dcterms:W3CDTF">2025-05-14T01:12:00Z</dcterms:modified>
  <cp:revision>2</cp:revision>
  <dc:subject/>
  <dc:title/>
</cp:coreProperties>
</file>